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/>
          <w:iCs/>
          <w:sz w:val="28"/>
          <w:szCs w:val="28"/>
          <w:lang w:val="en-US" w:bidi="en-US"/>
        </w:rPr>
        <w:t>Дело № 2-2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рта 2025 года                         </w:t>
        <w:tab/>
        <w:t xml:space="preserve">                 п. Белый Яр, Сургутский район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Назмутдиновой В.С., 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ОТП Банк» к Варлакову Евгению Сергеевичу о взыскании задолженности по кредитному договору, </w:t>
      </w:r>
    </w:p>
    <w:p>
      <w:pPr>
        <w:pStyle w:val="Normal"/>
        <w:spacing w:before="0" w:after="0"/>
        <w:ind w:left="142"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О «ОТП Банк» (ИНН 7708001614) к Варлакову Евгению Сергеевичу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 № 2989891361 от 25.08.2021 года отказать. </w:t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рлакова Евгения Сергеевича в пользу АО «ОТП Банк»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ExternalSystemDefinedgrp14rplc11">
    <w:name w:val="cat-ExternalSystemDefined grp-1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